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191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</w:t>
      </w:r>
      <w:r>
        <w:rPr>
          <w:b/>
          <w:color w:val="0000FF"/>
          <w:sz w:val="28"/>
          <w:szCs w:val="28"/>
        </w:rPr>
        <w:t xml:space="preserve">  ЛЫСКОВСКОГО</w:t>
      </w:r>
      <w:r>
        <w:rPr>
          <w:b/>
          <w:sz w:val="28"/>
          <w:szCs w:val="28"/>
        </w:rPr>
        <w:t xml:space="preserve">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.01.2023 года  № 8</w:t>
      </w:r>
    </w:p>
    <w:p>
      <w:pPr>
        <w:pStyle w:val="Normal"/>
        <w:rPr/>
      </w:pPr>
      <w:r>
        <w:rPr/>
        <w:t xml:space="preserve">Об утверждении схемы </w:t>
      </w:r>
    </w:p>
    <w:p>
      <w:pPr>
        <w:pStyle w:val="Normal"/>
        <w:rPr/>
      </w:pPr>
      <w:r>
        <w:rPr/>
        <w:t>водоснабжения и водоотвед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На основании Постановления Правительства РФ от 05.09.2013 года № 782 « О схемах водоснабжения и водоотведения» Федерального закона РФ от 07.12.2011 года № 416-ФЗ « О водоснабжении и водоотведении», « О водоснабжении и водоотведении», Федерального закона « Об энергосбережении и о повышении энергетической эффективности» от 23.11.2009 года, № 261 Федерального закона , СаНПин 131.13330, 2012 « Строительная климатология», СанПин 2.1:1.1074-01                           « Питьевая вода. Гигиенические требования к качеству воды централизованных систем питьевого водоснабжения. Постановления Правительства РФ № 24 от 26.09.2001, Постановления Правительства РФ от 29.07.2013 года № 644 « Об утверждении Правил холодного водоснабжения и водоотведения и о внесении изменений в некоторые акты Правительства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государственной политики в сфере водоснабжения и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и утвердить схему водоснабжения и водоотведения Лысковского сельского поселения Октябрьского муниципального района Челябинской области от 05.12.2022г до 2032 года , разработчики ОО « Харьков Проектирование» на основании муниципального контракта № 08-55.ВС.22 от 05.12.2022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хему водоснабжения и водоотведения Лысковского сельского поселения разместить на официальном сайте сельского поселения в сети Интернет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ысковского сельского поселения                      В.И.Опле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00:00Z</dcterms:created>
  <dc:creator>Компик</dc:creator>
  <dc:description/>
  <dc:language>en-US</dc:language>
  <cp:lastModifiedBy>VIP`s</cp:lastModifiedBy>
  <cp:lastPrinted>2023-01-24T11:01:00Z</cp:lastPrinted>
  <dcterms:modified xsi:type="dcterms:W3CDTF">2023-01-24T06:03:00Z</dcterms:modified>
  <cp:revision>4</cp:revision>
  <dc:subject/>
  <dc:title/>
</cp:coreProperties>
</file>